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8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8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бирова Шамиля Магомед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ного по адресу: Респ</w:t>
      </w: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3.2025 Дибиров Ш.М., проживая по адресу: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0731055 от 04.01.2025, вступившему в законную силу 15.01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Дибиров Ш.М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ибиров Ш.М., проживая по адресу: </w:t>
      </w:r>
      <w:r>
        <w:rPr>
          <w:rStyle w:val="CatUserDefinedgrp2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0731055 от 04.01.2025, вступившему в законную силу 15.01.2025; копией постановления № 18810086230000731055 от 04.01.2025, вступившего в законную силу 15.01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ибирова Шамиля Магоме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8.03.2025 с 03 час. 1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